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Для сведения органов местного самоуправления. Внесены изменения в законодательные акт, регламентирующие правоотношения в сфере муниципально-частного партнер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июня 2018 года принят Федеральный закон № 165-ФЗ «О внесение изменений в статьи 7 и 33 Федерального закона «О государственно-частном партнерстве в Российской Федерации и внесении изменений в отдельные законодательные акты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казанным Федеральным законом предусмотрено, что объектами соглашения о государственно-частном партнерстве теперь также могут выступать сооружения связ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ля текущего года принят Федеральный закон № 189-ФЗ «О внесении изменения в статью 68 Федерального закона «Об общих принципах организации местного самоуправления в Российской Федерации», направленный на приведение организационно-правовых форм создания межмуниципальных хозяйственных обществ в соответствии с действующей классификацией акционерных обществ, установленной в Гражданском кодексе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2:00Z</dcterms:created>
  <dc:creator>user1</dc:creator>
  <dc:description/>
  <dc:language>en-US</dc:language>
  <cp:lastModifiedBy>user1</cp:lastModifiedBy>
  <dcterms:modified xsi:type="dcterms:W3CDTF">2018-08-14T08:04:00Z</dcterms:modified>
  <cp:revision>1</cp:revision>
  <dc:subject/>
  <dc:title/>
</cp:coreProperties>
</file>